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81889849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818898497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ԱՊՊԱ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 ԱՊՊԱ ծառայություններ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 ԱՊՊԱ ծառայություննե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8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գո Արմենիա Ապահովագրական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գո Արմենիա Ապահովագրական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818898497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.01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4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4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գո Արմենիա Ապահովագրական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նրապետության 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1700115480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357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6T09:29:00Z</dcterms:modified>
  <cp:revision>177</cp:revision>
  <dc:subject/>
  <dc:title> </dc:title>
</cp:coreProperties>
</file>